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07 tháng 01  năm 2019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21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07/01 đến 12/01/2019)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ực hiện TKB mới, chương trình tuần 21 theo KHDH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iếp tục bồi dưỡng học sinh giỏi tuần 14 (Tăng cường đối với lớp 9)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VBM, GVCN hoàn thành vào điểm</w:t>
      </w:r>
      <w:r>
        <w:rPr>
          <w:sz w:val="28"/>
          <w:szCs w:val="28"/>
        </w:rPr>
        <w:t>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am gia Hội thi nhân viên thư viện giỏi – Cô Thùy (08, 09/01)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ưa HS tam gia thi HSG lớp 9 cấp huyện (10/01)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1-09T16:45:00Z</cp:lastPrinted>
  <dcterms:modified xsi:type="dcterms:W3CDTF">2019-01-09T09:45:00Z</dcterms:modified>
  <cp:revision>25</cp:revision>
  <dc:subject/>
  <dc:title>TRƯỜNG THCS NGUYỄN DUY</dc:title>
</cp:coreProperties>
</file>